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979930</wp:posOffset>
                </wp:positionV>
                <wp:extent cx="2857500" cy="1835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5.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79930</wp:posOffset>
                </wp:positionV>
                <wp:extent cx="2971800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5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29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идеоконференц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>1.1. Настоящее Положение о видеоконференцсвязи разработано на основании следующих документов: Федерального Закона Российской Федерации от 29 декабря 2012 г. № 273-ФЗ «Об образовании в Российской Федерации» (</w:t>
      </w:r>
      <w:r>
        <w:rPr>
          <w:shd w:fill="FFFFFF" w:val="clear"/>
        </w:rPr>
        <w:t>ст.16</w:t>
      </w:r>
      <w:r>
        <w:rPr>
          <w:shd w:fill="FFFFFF" w:val="clear"/>
        </w:rPr>
        <w:t xml:space="preserve">) </w:t>
      </w:r>
      <w:r>
        <w:rPr/>
        <w:t>в редакции от 25 июля</w:t>
      </w:r>
      <w:r>
        <w:rPr>
          <w:color w:val="000000"/>
        </w:rPr>
        <w:t xml:space="preserve"> 2022 года</w:t>
      </w:r>
      <w:r>
        <w:rPr>
          <w:shd w:fill="FFFFFF" w:val="clear"/>
        </w:rPr>
        <w:t xml:space="preserve">; </w:t>
      </w:r>
      <w:r>
        <w:rPr/>
        <w:t>Решения государственной комиссии по радиочастотам от 7 ноября 2016 года №16-39-01 «</w:t>
      </w:r>
      <w:r>
        <w:rPr>
          <w:color w:val="000000"/>
        </w:rPr>
        <w:t>Об утверждении Порядка проведения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, рассмотрения материалов и принятия решений о присвоении (назначении) радиочастот или радиочастотных каналов в пределах выделенных полос радиочастот</w:t>
      </w:r>
      <w:r>
        <w:rPr/>
        <w:t>»; документов для обеспечения международно-правовой защиты присвоений радиочастот или радиочастотных каналов для радиоэлектронных средств; акта сдачи-приемки услуг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процесса использования видеоконференцсвязи</w:t>
      </w:r>
    </w:p>
    <w:p>
      <w:pPr>
        <w:pStyle w:val="Normal"/>
        <w:jc w:val="both"/>
        <w:rPr/>
      </w:pPr>
      <w:r>
        <w:rPr/>
        <w:t xml:space="preserve">2.1.  </w:t>
      </w:r>
      <w:r>
        <w:rPr>
          <w:u w:val="single"/>
        </w:rPr>
        <w:t>Задачи видеоконференцсвяз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динение образовательных организаций единой информационной сетью для внедрения образовательных технологий на всей территории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работе районных и школьных методических объеди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 опы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и углублений знаний обучающихся по предметам и внепредметным дисциплин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ориентаци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изация обучающихся.</w:t>
      </w:r>
    </w:p>
    <w:p>
      <w:pPr>
        <w:pStyle w:val="Normal"/>
        <w:jc w:val="both"/>
        <w:rPr/>
      </w:pPr>
      <w:r>
        <w:rPr/>
        <w:t xml:space="preserve">2.2.  </w:t>
      </w:r>
      <w:r>
        <w:rPr>
          <w:u w:val="single"/>
        </w:rPr>
        <w:t>Функции организации, осуществляющей образовательную деятельность, при проведении видеоконференц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ча заявки на участие на интересующую конферен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аудитории к работе конференции (организационный план, план сеанса, подготовка выступающег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связи с несколькими службами (технической, административной) Фонда поддержк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образовательной организацией видеоконфе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щение отзывов на сайте Фонда поддержки образования после участия в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рава и ответственность организации-участника видеоконференции</w:t>
      </w:r>
    </w:p>
    <w:p>
      <w:pPr>
        <w:pStyle w:val="Normal"/>
        <w:jc w:val="both"/>
        <w:rPr/>
      </w:pPr>
      <w:r>
        <w:rPr/>
        <w:t xml:space="preserve">3.1.  </w:t>
      </w:r>
      <w:r>
        <w:rPr>
          <w:u w:val="single"/>
        </w:rPr>
        <w:t>Организация, осуществляющая образовательную деятельность,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глашать учителей других учебных организаций города и района, обществе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вать вопросы организаторам конфе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региональных, всероссийских и международных научно-практических семинарах, конференциях, олимпиадах, конкурсах и деловых встречах.</w:t>
      </w:r>
    </w:p>
    <w:p>
      <w:pPr>
        <w:pStyle w:val="Normal"/>
        <w:jc w:val="both"/>
        <w:rPr/>
      </w:pPr>
      <w:r>
        <w:rPr/>
        <w:t xml:space="preserve">3.2.  </w:t>
      </w:r>
      <w:r>
        <w:rPr>
          <w:u w:val="single"/>
        </w:rPr>
        <w:t>Организация, осуществляющая образовательную деятельность, несе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документацию по использованию радиоэлектронных сред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оборудование (видеокодек, плазменную панель с мобильной камерой и др. по ак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Техническое обеспечение использования видеоконференцсвязи для реализации дистанционных образовательных технологий в образовательной организации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4.1. Учебная деятельность с использованием дистанционных образовательных технологий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4.2. Техническое обеспечение обучающегося с использованием дистанционных образовательных технологий. </w:t>
      </w: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видеоконференцсвяз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видеоконференцсвяз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1:00Z</dcterms:created>
  <dc:creator>Обучонок1</dc:creator>
  <dc:description/>
  <cp:keywords/>
  <dc:language>en-US</dc:language>
  <cp:lastModifiedBy>М2-2</cp:lastModifiedBy>
  <cp:lastPrinted>2023-01-24T10:34:00Z</cp:lastPrinted>
  <dcterms:modified xsi:type="dcterms:W3CDTF">2023-01-24T07:34:00Z</dcterms:modified>
  <cp:revision>11</cp:revision>
  <dc:subject/>
  <dc:title>УТВЕРЖДЕНО</dc:title>
</cp:coreProperties>
</file>