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_____.___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добровольной пожарной дружин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PTSansRegular;Times New Roman" w:ascii="PTSansRegular;Times New Roman" w:hAnsi="PTSansRegular;Times New Roman"/>
          <w:spacing w:val="2"/>
          <w:sz w:val="20"/>
          <w:szCs w:val="20"/>
        </w:rPr>
        <w:br/>
      </w:r>
      <w:r>
        <w:rPr>
          <w:rFonts w:cs="Times New Roman" w:ascii="Times New Roman" w:hAnsi="Times New Roman"/>
          <w:b/>
        </w:rPr>
        <w:t xml:space="preserve">1. Общие положения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1. Настоящее Положение разработано на основании статьи 13 Федерального закона от 21 декабря 1994 года № 69</w:t>
      </w:r>
      <w:r>
        <w:rPr/>
        <w:t xml:space="preserve"> "О пожарной безопасности" в редакции от 25 июля 2022 года, Федерального закона от 6 мая 2011 года № 100-ФЗ «О добровольной пожарной охране» с изменениями на 30 апреля 2021 года,</w:t>
      </w:r>
      <w:r>
        <w:rPr>
          <w:rFonts w:eastAsia="Times New Roman"/>
        </w:rPr>
        <w:t xml:space="preserve"> приказа МЧС и Министерства образования РФ от 07.04.2003 г. № 190/1668 «О мерах по </w:t>
      </w:r>
      <w:r>
        <w:rPr>
          <w:rFonts w:eastAsia="Times New Roman"/>
          <w:spacing w:val="3"/>
        </w:rPr>
        <w:t>повышению уровня пожарной безопасности образовательных уч</w:t>
      </w:r>
      <w:r>
        <w:rPr>
          <w:rFonts w:eastAsia="Times New Roman"/>
        </w:rPr>
        <w:t>реждений»</w:t>
      </w:r>
      <w:r>
        <w:rPr>
          <w:color w:val="000000"/>
          <w:shd w:fill="FFFFFF" w:val="clear"/>
        </w:rPr>
        <w:t xml:space="preserve">, </w:t>
      </w:r>
      <w:r>
        <w:rPr/>
        <w:t>а также Устава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cs="Times New Roman" w:ascii="Times New Roman" w:hAnsi="Times New Roman"/>
        </w:rPr>
        <w:t xml:space="preserve">1.2. Данный локальный акт </w:t>
      </w:r>
      <w:r>
        <w:rPr>
          <w:rFonts w:cs="Times New Roman" w:ascii="Times New Roman" w:hAnsi="Times New Roman"/>
          <w:color w:val="000000"/>
        </w:rPr>
        <w:t xml:space="preserve">обозначает основные понятия, определяет задачи и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принципы создания и деятельности добровольной пожарной дружины в школе, </w:t>
      </w:r>
      <w:r>
        <w:rPr>
          <w:rFonts w:cs="Times New Roman" w:ascii="Times New Roman" w:hAnsi="Times New Roman"/>
        </w:rPr>
        <w:t xml:space="preserve">порядок создания и организацию работы, права, обязанности и ответственность начальника и членов добровольной пожарной дружины, а также </w:t>
      </w:r>
      <w:r>
        <w:rPr>
          <w:rFonts w:eastAsia="Times New Roman" w:cs="Times New Roman" w:ascii="Times New Roman" w:hAnsi="Times New Roman"/>
          <w:color w:val="000000"/>
          <w:lang w:bidi="ar-SA"/>
        </w:rPr>
        <w:t>делопроизводство.</w:t>
      </w:r>
    </w:p>
    <w:p>
      <w:pPr>
        <w:pStyle w:val="Normal"/>
        <w:widowControl/>
        <w:jc w:val="both"/>
        <w:rPr>
          <w:rFonts w:ascii="Verdana" w:hAnsi="Verdana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3. Добровольная пожарная дружина (далее - ДПД) создается и осуществляет свою деятельность в общеобразовательной организац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4. Настоящее Положение составлено с целью проведения мероприятий по профилактике</w:t>
      </w:r>
      <w:r>
        <w:rPr>
          <w:rFonts w:cs="Times New Roman" w:ascii="Times New Roman" w:hAnsi="Times New Roman"/>
        </w:rPr>
        <w:t xml:space="preserve"> пожаров, организации деятельности по спасению людей и имущества в случае возникновении пожара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>, проведения аварийно-спасательных работ, оказания первой помощи пострадавшим и участия работников в тушении пожар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5. Организация </w:t>
      </w:r>
      <w:r>
        <w:rPr>
          <w:rFonts w:cs="Times New Roman" w:ascii="Times New Roman" w:hAnsi="Times New Roman"/>
        </w:rPr>
        <w:t>добровольной пожарной дружины</w:t>
      </w:r>
      <w:r>
        <w:rPr>
          <w:rFonts w:eastAsia="Times New Roman" w:cs="Times New Roman" w:ascii="Times New Roman" w:hAnsi="Times New Roman"/>
          <w:color w:val="000000"/>
          <w:lang w:bidi="ar-SA"/>
        </w:rPr>
        <w:t>, руководство ее деятельностью и проведение разъяснительной работы среди работников школы возлагается на лицо, ответственное за пожарную безопасность в общеобразовательной организ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6. Утверждение личного состава ДПД и ее численный состав определяет директор общеобразовательной организации своим приказом в начале каждого учебного год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7.</w:t>
        <w:tab/>
        <w:t>Руководитель добровольной пожарной дружины подчиняется директору школы и выполняет свои задачи под руководством лица, ответственного за пожарную безопасность в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8. В своей деятельности добровольная пожарная дружина руководствуется нормативными</w:t>
      </w:r>
      <w:r>
        <w:rPr>
          <w:rFonts w:cs="Times New Roman" w:ascii="Times New Roman" w:hAnsi="Times New Roman"/>
        </w:rPr>
        <w:t xml:space="preserve"> правовыми актами Российской Федерации, а также нормативными и иными актами Федеральной противопожарной службы (ФПС) МЧС России, ведомственными документами, приказами, инструкциями и распоряжениями по общеобразовательной организации, регламентирующими пожарную безопас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понят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2.1. Добровольная пожарная дружин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объектовое подразделение работнико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  <w:color w:val="000000"/>
          <w:shd w:fill="FFFFFF" w:val="clear"/>
        </w:rPr>
        <w:t>, принимающее участие в профилактике пожаров и (или) участие в тушении пожаров и проведении аварийно-спасательных работ, оснащенное первичными средствами пожаротуш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2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Добровольный пожарный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работник, являющейся членом или участником добровольной пожарной дружины школы и принимающий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3. </w:t>
      </w:r>
      <w:r>
        <w:rPr>
          <w:rFonts w:cs="Times New Roman" w:ascii="Times New Roman" w:hAnsi="Times New Roman"/>
          <w:i/>
          <w:color w:val="000000"/>
          <w:shd w:fill="FFFFFF" w:val="clear"/>
        </w:rPr>
        <w:t>Участие в тушении пожаров и проведении аварийно-спасательных рабо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4. </w:t>
      </w:r>
      <w:r>
        <w:rPr>
          <w:rFonts w:cs="Times New Roman" w:ascii="Times New Roman" w:hAnsi="Times New Roman"/>
          <w:i/>
          <w:color w:val="000000"/>
          <w:shd w:fill="FFFFFF" w:val="clear"/>
        </w:rPr>
        <w:t>Участие в профилактике пожаро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деятельность добровольных пожарных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о реализации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5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Основные задачи обеспечения пожарной безопасност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– целенаправленные действия работнико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на обеспечение и соблюдения основных норм пожарной безопас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3. Основные принципы создания и деятельности добровольной пожарной дружин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оздание и деятельность добровольной пожарной дружины в школе осуществляются в соответствии с принципами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венства перед законом общественных объединений пожарной охраны независимо от их организационно-правовых форм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бровольности, равноправия и законности деятельности добровольной пожарной дружины общеобразовательной организации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ободы в определении внутренней структуры добровольной пожарной дружины, целей, форм и методов деятельности добровольной пожарной дружины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ласности и общедоступности информации о деятельности добровольной пожарной дружины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отовности подразделений добровольной пожарной дружины и добровольных пожарных к участию в профилактике и (или) тушении пожаров, проведении аварийно-спасательных работ и оказанию первой помощи пострадавшим в общеобразовательной организации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оритетности спасения людей и оказания первой помощи пострадавшим при тушении пожаров и проведении аварийно-спасательных работ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основанного риска и обеспечения безопасности добровольных пожарных при тушении пожаров и проведении аварийно-спасательных работ в общеобразовательной организации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Основные задачи ДП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Основными задачами добровольной пожарной дружины школы является организация предупреждения пожаров и участие в тушении пожаров, которые включают в себ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1. Контроль соблюдения работниками, обучающимися и их родителями (законными представителями) установленного противопожарного режима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2. Разъяснение работникам и обучающимся основных положений Инструкции о мерах пожарной безопасности в шко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Надзор за исправным состоянием средств противопожарной защиты и первичных средств пожаротушения, а также готовностью их к действ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4. Дежурство во время проведения культурно-массовых, спортивных, воспитательных и праздничных мероприятий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5. Участие в проверке фактов пожаров, установлении их причин и последствий, а также в разработке противопожар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6. Вызов подразделений пожарной охраны в случае возникновения пожара в школе, принятие необходимых мер по спасанию людей, имущества и ликвидации пожара имеющимися первичными средствами пожаротушения.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создания и организация работы ДПД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5.1. Добровольная пожарная дружина в школе организуется на добровольных началах из числа работнико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 xml:space="preserve"> с целью привлечения к проведению профилактических мероприятий, а также к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деятельности по предупреждению и тушению пожаров на добровольной осно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Вступающие в добровольную пожарную дружину должны подать на имя директора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 xml:space="preserve"> письменное заявление. Директор организует проведение ежегодного медицинского осмотра на предмет отсутствия у них противопоказаний для работы в пожарной дружи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Численный состав дружины устанавливается директором школы. Зачисление в ДПД и последующие изменения состава дружины оформляются приказом директора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Каждый член добровольной пожарной дружины должен быть пригоден к выполнению возложенных на него задач, иметь необходимые знания и навыки для осуществления обяза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Члены ДПД должны пройти соответствующее первоначальное обучение по специальной программе, согласованной с территориальными органами государственного пожарного надзора, согласно Приказу МЧС России № 472 от 26 октября 2017 года с изменениями на 28 февраля 2020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оследующая подготовка членов добровольной пожарной дружины осуществляется начальником дружины школы. Программа последующей подготовки разрабатывается применительно к нормативным и иным актам ФПС и согласовывается с начальником территориального органа государственного пожарного надз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Учебные занятия с членами добровольной пожарной дружины проводятся по расписанию, утвержденному директором общеобразовательной организации, в свободное от работы время (не более 4 часов в месяц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 В ходе последующей подготовки члены ДПД должны изучить документы, регламентирующие организацию и деятельность добровольной пожарной дружины, деятельность по предупреждению пожаров, эксплуатации первичных средств пожаротушения и правила по охране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9. Последующая подготовка членов ДПД должна планироваться таким образом, чтобы все члены дружины не менее одного раза в квартал практически отрабатывали действия по тушению условных пожаров с использованием имеющейся в их распоряжении первичных средств пожаротушения, а также отработка действий по эвакуации людей и материальных ценностей.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40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Начальник дружины подчиняется директору 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1. Начальнику дружины необходимо проходить обучение на курсах повышения квалификации не реже одного раза в пять л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2. Для членов добровольной пожарной дружины школы предусматриваются льготы, установленные настоящим законодательством и поощрения на основании приказа директора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6. Обязанности начальника и членов ДПД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Начальник добровольной пожарной дружины в школе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1. Осуществлять контроль соблюдения противопожарного режима, а также готовности первичных средств пожаротушения, систем пожарной автоматики, водоснабжения и не допускать использования этих средств не по прямому назнач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2. Вести разъяснительную работу среди работников и обучающихся общеобразовательной организации о мерах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3. Проводить занятия с членами пожарной дружины, проверять готов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4. Принять меры по организации мероприятий, направленных на тушение пожара, до прибытия подразделений пожарной ох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5. Информировать директора о нарушениях противопожарного режима в 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6. Осуществлять организацию и проведение мероприятий, направленных на привитие обучающимся и работникам безопасного поведения в бы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7. Проведение разъяснительных бесед по пожарной безопасности на родительских собраниях и тематических классных час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8. Проверять знание членами добровольной пожарной дружины своих обяза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9. В начале и по окончании дежурства на массовых мероприятиях проверять противопожарное состояние данных помещений, принимать меры к устранению выявленных недоста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10. Осуществлять контроль состояния подъездных путей и пожарных гидрантов на территории 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Член добровольной пожарной дружины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1. Знать, соблюдать и требовать от других соблюдения противопожарного режима в 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2. Знать свои обязанности и в случае возникновения пожара принимать активное участие в его туш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3. Следить за готовностью к действию систем противопожарной защиты и первичных средств пожаротушения. Обо всех обнаруженных недостатках сообщать начальнику добровольной пожарной друж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4. Выполнять возложенные на членов ДПД обязанности, распоряжения начальника дружины, повышать свои пожарно-технические знания и навыки тушения пожаров, посещать предусмотренные учебные занятия и трениров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рава членов добровольной пожарной дружи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u w:val="single"/>
        </w:rPr>
        <w:t>Руководитель добровольной пожарной дружины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требовать от работников школы устранения недостатков, нарушений противопожарного режи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бращаться ко всем работникам, в том числе к директору, за оказанием помощи в наведении должного противопожарного состояния общеобразовательной организац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о поощрении особо отличившихся членов добровольной пожарной друж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Члены добровольной пожарной дружины имеют прав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ть от всех работников выполнения правил пожарной безопасности, соблюдения установленного противопожарного режима во всех помещениях общеобразовательной организации;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40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информировать руководителя ДПД о нарушении требований пожарной безопасности, предлагать мероприятия по их у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8. Ответственность ДПД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8.1. Ответственность за создание и организацию работы добровольной пожарной дружины возлагается на директора </w:t>
      </w:r>
      <w:r>
        <w:rPr>
          <w:rFonts w:cs="Times New Roman" w:ascii="Times New Roman" w:hAnsi="Times New Roman"/>
        </w:rPr>
        <w:t>обще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8.2.  Контроль деятельности добровольной пожарной дружины осуществляется директором школы, ответственным за пожарную безопасность </w:t>
      </w:r>
      <w:r>
        <w:rPr>
          <w:rFonts w:cs="Times New Roman" w:ascii="Times New Roman" w:hAnsi="Times New Roman"/>
        </w:rPr>
        <w:t>общеобразовательной организации</w:t>
      </w:r>
      <w:r>
        <w:rPr>
          <w:rFonts w:eastAsia="Times New Roman" w:cs="Times New Roman" w:ascii="Times New Roman" w:hAnsi="Times New Roman"/>
          <w:lang w:bidi="ar-SA"/>
        </w:rPr>
        <w:t>, а также органами Государственного пожарного надзор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lang w:bidi="ar-SA"/>
        </w:rPr>
        <w:t>Начальник ДПД несет ответственность перед директором за невыполнение или уклонение от выполнения своих должностных обязанностей, предусмотренных настоящим Полож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 Стимулирование деятельности ДП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1. Все расходы по содержанию добровольной пожарной дружины осуществляются за счет 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2. Членам добровольной пожарной дружины, принимающим активное участие в обеспечении пожарной безопасности школы и тушении пожаров, по представлению начальника дружины предоставляются дополнительные льготы решением директора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0. Исключение из членов ДП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. </w:t>
      </w:r>
      <w:r>
        <w:rPr>
          <w:rFonts w:cs="Times New Roman" w:ascii="Times New Roman" w:hAnsi="Times New Roman"/>
          <w:u w:val="single"/>
        </w:rPr>
        <w:t>Основаниями прекращения членства в ДПД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1.1. Систематическое невыполнение или уклонение от выполнения членами добровольной пожарной дружины </w:t>
      </w:r>
      <w:r>
        <w:rPr>
          <w:rFonts w:cs="Times New Roman" w:ascii="Times New Roman" w:hAnsi="Times New Roman"/>
        </w:rPr>
        <w:t>общеобразовательной организации</w:t>
      </w:r>
      <w:r>
        <w:rPr>
          <w:rFonts w:cs="Times New Roman" w:ascii="Times New Roman" w:hAnsi="Times New Roman"/>
          <w:color w:val="000000"/>
        </w:rPr>
        <w:t xml:space="preserve"> обязанностей, предусмотренных настоящим локальным нормативным ак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2. Невыход на дежурство в соответствии с утвержденным графиком дежурств без разрешения начальника добровольной пожарной дружины или самовольное оставление дежурства.</w:t>
      </w:r>
      <w:r>
        <w:rPr>
          <w:rFonts w:cs="Times New Roman" w:ascii="Times New Roman" w:hAnsi="Times New Roman"/>
          <w:color w:val="FFFFFF"/>
          <w:sz w:val="8"/>
          <w:szCs w:val="8"/>
        </w:rPr>
        <w:t>-tryda.com/node/223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3. Нарушение дисциплины или совершение проступков, несовместимых с пребыванием в добровольной пожарной друж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4. Собственное жел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5. Вступление в законную силу приговора суда о привлечении гражданина к уголовной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6. Ликвидация добровольной пожарной друж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Решение об исключении работника из членов добровольной пожарной дружины принимает директор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11. Делопроизводство ДПД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1.1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еречень документации ДПД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директора школы об организации и составе добровольной пожарной дружин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стоящее Положение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бный план проведения занятий с членами добровольной пожарной дружин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реестр добровольной пожарной дружины </w:t>
      </w:r>
      <w:r>
        <w:rPr>
          <w:rFonts w:cs="Times New Roman" w:ascii="Times New Roman" w:hAnsi="Times New Roman"/>
        </w:rPr>
        <w:t>обще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журнал учета работы добровольной пожарной дружины </w:t>
      </w:r>
      <w:r>
        <w:rPr>
          <w:rFonts w:cs="Times New Roman" w:ascii="Times New Roman" w:hAnsi="Times New Roman"/>
        </w:rPr>
        <w:t>обще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(протоколы заседаний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1.2. Анализ деятельности ДПД за истекший период представляется в печатном варианте начальником добровольной пожарной дружины директору школ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Style21"/>
        <w:spacing w:before="0" w:after="0"/>
        <w:jc w:val="both"/>
        <w:rPr/>
      </w:pPr>
      <w:r>
        <w:rPr>
          <w:b/>
          <w:color w:val="000000"/>
          <w:szCs w:val="27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добровольной пожарной дружин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директора общеобразовательной организации.</w:t>
      </w:r>
    </w:p>
    <w:p>
      <w:pPr>
        <w:pStyle w:val="Style21"/>
        <w:spacing w:before="0" w:after="0"/>
        <w:jc w:val="both"/>
        <w:rPr/>
      </w:pPr>
      <w:r>
        <w:rPr>
          <w:szCs w:val="27"/>
        </w:rPr>
        <w:t>12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3.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3"/>
      <w:type w:val="nextPage"/>
      <w:pgSz w:w="11906" w:h="16838"/>
      <w:pgMar w:left="1701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SansRegular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b w:val="false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34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rFonts w:ascii="Times New Roman" w:hAnsi="Times New Roman" w:eastAsia="Times New Roman" w:cs="Times New Roman"/>
      <w:b/>
      <w:bCs/>
      <w:szCs w:val="3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1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59:00Z</dcterms:created>
  <dc:creator>Обучонок1</dc:creator>
  <dc:description/>
  <cp:keywords/>
  <dc:language>en-US</dc:language>
  <cp:lastModifiedBy>М2-2</cp:lastModifiedBy>
  <cp:lastPrinted>2023-01-24T12:48:00Z</cp:lastPrinted>
  <dcterms:modified xsi:type="dcterms:W3CDTF">2023-01-24T09:48:00Z</dcterms:modified>
  <cp:revision>14</cp:revision>
  <dc:subject/>
  <dc:title/>
</cp:coreProperties>
</file>