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подпись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подпись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подпись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не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Дне здоровья общеобразовательной организаци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25 июля 2022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Положение о проведении Дня здоровья в школе определяет цели, задачи и принципы данного мероприятия, определяет возможное содержание спортивных состязаний, регламентирует порядок его организации: участников, награждение. </w:t>
      </w:r>
    </w:p>
    <w:p>
      <w:pPr>
        <w:pStyle w:val="Normal"/>
        <w:jc w:val="both"/>
        <w:rPr/>
      </w:pPr>
      <w:r>
        <w:rPr/>
        <w:t>1.3. День здоровья является составной частью образовательной деятельности, достаточно важное и ответственное звено в цепи продвижения ребенка к здоровью, объединяющее обучающихся, педагогов и родителей в работе по здоровьесбережению. День здоровья — элемент системы мер по формированию здорового образа жизни, использования здоровьесберегающих технологий в процессе обучения детей.</w:t>
      </w:r>
    </w:p>
    <w:p>
      <w:pPr>
        <w:pStyle w:val="Normal"/>
        <w:jc w:val="both"/>
        <w:rPr/>
      </w:pPr>
      <w:r>
        <w:rPr/>
        <w:t>1.4. День здоровья проводится не реже одного раза в четверть, согласно плану работы образовательной организации. Этот день является стартом для последующей деятельности по здоровьесбережению и итогом всей работы, организованной по данному направлению в течение всего года.</w:t>
      </w:r>
    </w:p>
    <w:p>
      <w:pPr>
        <w:pStyle w:val="Normal"/>
        <w:jc w:val="both"/>
        <w:rPr/>
      </w:pPr>
      <w:r>
        <w:rPr/>
        <w:t>1.5. Основные направления, содержание и формы работы в рамках Дня здоровья определяются членами педагогического коллектива, старшеклассниками, родителями (Управляющий Совет школы) в соответствии с целями и задачами образовательной организации и утверждаются на педагогическом совете школы.</w:t>
      </w:r>
    </w:p>
    <w:p>
      <w:pPr>
        <w:pStyle w:val="Normal"/>
        <w:jc w:val="both"/>
        <w:rPr/>
      </w:pPr>
      <w:r>
        <w:rPr/>
        <w:t>1.6. День здоровья проводится в виде внеурочных мероприятий или в сочетании урочной деятельности по тематике здоровья с внеурочными спортивными мероприятия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, задачи и принципы проведения Дня здоровья</w:t>
      </w:r>
    </w:p>
    <w:p>
      <w:pPr>
        <w:pStyle w:val="Normal"/>
        <w:jc w:val="both"/>
        <w:rPr/>
      </w:pPr>
      <w:r>
        <w:rPr/>
        <w:t>2.1. День здоровья проводится с целью пропаганды среди обучающихся школы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</w:t>
      </w:r>
    </w:p>
    <w:p>
      <w:pPr>
        <w:pStyle w:val="Normal"/>
        <w:jc w:val="both"/>
        <w:rPr/>
      </w:pPr>
      <w:r>
        <w:rPr/>
        <w:t>2.2 Деятельность в рамках Дня здоровья направлена на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возможностей каждого учебного предмета в формировании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витие интереса к полезным поведенческим привычкам (гигиеническим, двигательны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овышение сопротивляемости организма детей и подростков к различным заболеваниям, работоспособности школьников, продуктивности их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паганда различ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олучение знаний детьми о здоровье человека, гигиене тела, культур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ключение в занятия спортом большинства обучающихся и их родителей, непосредственно сами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ыявление лучших спортсменов школы, привлечение их к участию в район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ействие с учреждениями дополнительного образования детей, социумом (поликлиники и другие медицински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 Организаторы при проведении Дня здоровья руководствуются следующими педагогическими принцип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добровольность участия в мероприятиях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астие в мероприятиях детей,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ормирование у детей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 ребенка ситуации успеха в решении вопросов физического и нравственного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пособность педагогов к неформальному общению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озможность выбора форм и методов в зависимости от особенностей конкретного возраста, пола, состояния здоровья и взаимоотношений педагогов, детей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словий для участия в мероприятиях детей, имеющих недостатки в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творчество педагогов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аксимальное развитие дет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ополняемость общеобразовательных программ, в рамках которых изучаются основы здорового образа жизни, форм внеурочной воспитательной работы,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есное взаимодействие с семь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/>
        <w:t>3.1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В рамках учебных занятий физической культуры, основ безопасности жизнедеятельности исходя из специфики предметной области рассматриваются вопросы характеристики здоровья, гигиенических навыков, истории олимпизма и физической культуры, роли физкультуры и спорта в жизни великих ученых, деятелей искусства, литературы и исторических деятелей, проблемы экологии, нравственного выбора, духовного и душевного здоровья, социальной адаптации и компетент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Мероприятия в режиме учебного дня: утренняя гигиеническая гимнастика, физкультминутки на уроках, подвижные перемены организуются классными руководителями, учителями-предметниками, педагогами-организаторами, старшей вожатой при методической поддержке учителя физической культуры. Все это может сопровождаться веселой, ритмичной музы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 В школьной столовой (буфете), кабинете обслуживающего труда могут быть предложены фруктовые соки, витаминные и диетические напитки, фиточаи, сезонные фрукты и я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В рамках Дня здоровья могут использовать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кторины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ы рисунка, плаката, коллажей, электрон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проекта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щита электронных презентац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Содержанием внеурочных мероприятий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седы или лекции педагог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ссовые соревнования учащихся "Веселые старты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налы школьных или классных спартакиад, иных соревнований или турн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линарные поединки, интеллектуальные турни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ы космет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ки «ужасов» (алкоголизм, наркомания, кур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мотры кинофиль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курсы медицинских навыков по оказанию ПМ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едение, туристические навыки (установка палатки, собирание рюкзака, ориентирование на местности, сигналы бедствия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местные мероприятия с детьми и родителями «Мама, папа, я — спортивна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ые или показательные занятия спортивных се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роприятия при хорошей погоде выносятся на открыт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День здоровья необходимо завершать церемонией торжественного награждения победителей в течение вс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День здоровья требует предварительной подготовки, специального оформления учебных кабинетов, других помещений в соответствии с тематикой Дня. Это могут быть выставки рисунков, плакатов, стенных газет по итогам проведенных конкурсов по тематик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Ответственным за организацию и проведения Дня здоровья является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2. При составлении плана внеурочных мероприятий и при разработке положения о соревнованиях необходимо привлекать самих школьников, давая им возможность проявить творческие способности и активность.</w:t>
      </w:r>
    </w:p>
    <w:p>
      <w:pPr>
        <w:pStyle w:val="Normal"/>
        <w:jc w:val="both"/>
        <w:rPr/>
      </w:pPr>
      <w:r>
        <w:rPr/>
        <w:t>4.3. Программа и форма проведения Дня здоровья разрабатывается учителем физической культуры, и доводится до сведения классных руководителей 1-11 классов, родителей обучающихся.</w:t>
      </w:r>
    </w:p>
    <w:p>
      <w:pPr>
        <w:pStyle w:val="Normal"/>
        <w:jc w:val="both"/>
        <w:rPr/>
      </w:pPr>
      <w:r>
        <w:rPr/>
        <w:t>4.4. Учитель физической культуры и классные руководители участвуют в подготовке классных команд для участия в спортивных соревнованиях в рамках Дня здоровья.</w:t>
      </w:r>
    </w:p>
    <w:p>
      <w:pPr>
        <w:pStyle w:val="Normal"/>
        <w:jc w:val="both"/>
        <w:rPr/>
      </w:pPr>
      <w:r>
        <w:rPr/>
        <w:t>4.5. Классные руководители доводят программу Дня здоровья до сведения обучающихся и родителей не позднее одной недели до его проведения.</w:t>
      </w:r>
    </w:p>
    <w:p>
      <w:pPr>
        <w:pStyle w:val="Normal"/>
        <w:jc w:val="both"/>
        <w:rPr/>
      </w:pPr>
      <w:r>
        <w:rPr/>
        <w:t xml:space="preserve">4.6. При подготовке к проведению спортивно-туристической игры «Зарница» можно назначать старшеклассников (10-11 классы) для курирования и тренировки обучающхся среднего звена в подготовке к игре. Организаторов этапов конкурсных и спортивных соревнований можно назначать из числа педагогов школы, бывших выпускников. Организацию судейства возложить следует также на педагогов и родителей обучающихся, бывших выпускников школы. </w:t>
      </w:r>
    </w:p>
    <w:p>
      <w:pPr>
        <w:pStyle w:val="Normal"/>
        <w:jc w:val="both"/>
        <w:rPr/>
      </w:pPr>
      <w:r>
        <w:rPr/>
        <w:t>4.7. Для организации Дня здоровья в иной форме (Зимнее многоборье, «Юный спасатель», общешкольная спартакиада, «Зарница», «Веселые старты») формируется конкурсное жюри в следующем составе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администраци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1-3 представителя обучающихся из различных классов, члены Управляющего Совета школы.</w:t>
      </w:r>
    </w:p>
    <w:p>
      <w:pPr>
        <w:pStyle w:val="Normal"/>
        <w:jc w:val="both"/>
        <w:rPr/>
      </w:pPr>
      <w:r>
        <w:rPr/>
        <w:t>4.8. Критерии оценки разрабатываются членами жюри или судейской бригады.</w:t>
      </w:r>
    </w:p>
    <w:p>
      <w:pPr>
        <w:pStyle w:val="Normal"/>
        <w:jc w:val="both"/>
        <w:rPr/>
      </w:pPr>
      <w:r>
        <w:rPr/>
        <w:t>4.9. Победители среди классов и в личном первенстве награждаются грамотами (переходящими кубками) и ценными призами.</w:t>
      </w:r>
    </w:p>
    <w:p>
      <w:pPr>
        <w:pStyle w:val="Normal"/>
        <w:rPr/>
      </w:pPr>
      <w:r>
        <w:rPr/>
        <w:t>4.10. Награждение победителей производят члены конкурсного жюри.</w:t>
      </w:r>
    </w:p>
    <w:p>
      <w:pPr>
        <w:pStyle w:val="Normal"/>
        <w:jc w:val="both"/>
        <w:rPr/>
      </w:pPr>
      <w:r>
        <w:rPr/>
        <w:t>4.11. Время и место проведения Дня здоровья устанавливается в соответствии с планом работы организации, осуществляющей образовательную деятельность, с учетом времени года и погодных условий на оперативном совещании педагогического коллектива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jc w:val="both"/>
        <w:rPr/>
      </w:pPr>
      <w:r>
        <w:rPr/>
        <w:t>4.12. Контроль за проведением Дня здоровья осуществляе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Время и место проведения Дн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Спортивные соревнования, организуемые в рамках программы Дня здоровья, проводятся в спортивном зале, на спортивной площадке школы, на поле стадиона или другом месте, соответствующе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На время проведения Дня здоровья (спортивно-туристическая игра «Зарница») обучающиеся освобождаются от учебных занятий на весь день или частично в остальны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Спортивные соревнования в рамках программы Дня здоровья начинаются в 9 часов утра. Общая продолжительность соревнований до 6-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К участию в соревнованиях в рамках программы Дня здоровья привлекаются все обучающиеся 1 – 11 классов, родители (их законные представители)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Команды, участвующие в товарищеских встречах по пионерболу, волейболу, определяются по результатам товарищески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Классные команды, занявшие 1 – 3 места в номинациях и общем командном соревновании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Команды–победители награждаются Дипломами I степени и являются победителями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Награждение команд проводится на линейке (общем построении участников соревн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Ответственность за награждение участников соревнований и поощрение классных руководителей возлагается на заместителя директора по воспитательной работ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Дне здоровь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</w:t>
      </w:r>
      <w:r>
        <w:rPr/>
        <w:t xml:space="preserve"> Положение о Дне здоровь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Обучонок2</dc:creator>
  <dc:description/>
  <cp:keywords/>
  <dc:language>en-US</dc:language>
  <cp:lastModifiedBy>М2-2</cp:lastModifiedBy>
  <cp:lastPrinted>2023-01-24T12:03:00Z</cp:lastPrinted>
  <dcterms:modified xsi:type="dcterms:W3CDTF">2023-01-24T09:03:00Z</dcterms:modified>
  <cp:revision>10</cp:revision>
  <dc:subject/>
  <dc:title/>
</cp:coreProperties>
</file>